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ДЕПУТАТОВ БАРБИНСКОГО СЕЛЬСКОГО ПОСЕЛЕНИЯ  КРАСНОХОЛМ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 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.Барбино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№   </w:t>
            </w:r>
            <w:r>
              <w:rPr>
                <w:sz w:val="28"/>
              </w:rPr>
              <w:t xml:space="preserve">10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Барбинское сельское поселение Краснохолмского района Тверской област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 сельского поселения решил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1. Утвердить  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Барбинское сельское поселение Краснохолмского района Тверской области (прилагаются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15 г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Барб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Петух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арбинского сельского поселения Краснохолмского района Тверской области от _12.05.2015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Барбинское сельское поселение Краснохолмского района Тве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Барбинское сельское поселение Краснохолмского района Тверской области (далее - земельные участки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Барбинское сельское поселение Краснохолмского района Тверской обла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2E6F945ACDC9524A289FE312F25F4B4AAFDE640EF575156D1F6ADBEE2B1C97BACE71D4563B2I" TargetMode="External"/><Relationship Id="rId3" Type="http://schemas.openxmlformats.org/officeDocument/2006/relationships/hyperlink" Target="consultantplus://offline/ref=2BC2E6F945ACDC9524A289FE312F25F4B4AAF9E344E9575156D1F6ADBEE2B1C97BACE715463509C769B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2:00Z</dcterms:created>
  <dc:creator>Бухгалтерия</dc:creator>
  <dc:description/>
  <cp:keywords/>
  <dc:language>en-US</dc:language>
  <cp:lastModifiedBy>Бухгалтерия</cp:lastModifiedBy>
  <dcterms:modified xsi:type="dcterms:W3CDTF">2015-06-04T04:42:00Z</dcterms:modified>
  <cp:revision>1</cp:revision>
  <dc:subject/>
  <dc:title>СОВЕТ</dc:title>
</cp:coreProperties>
</file>